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60c1bf-440c-4991-9e94-e52aab997657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МО Тюльган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Астраханов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437515</wp:posOffset>
                  </wp:positionV>
                  <wp:extent cx="1838960" cy="159512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БОУ «Астрахановская ООШ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сангалеева Л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ого курса «Моё Оренбуржь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Астрахановка 2024 г.</w:t>
      </w:r>
    </w:p>
    <w:p>
      <w:pPr>
        <w:pStyle w:val="Normal1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учебного курса внеурочной деятельности </w:t>
      </w:r>
    </w:p>
    <w:p>
      <w:pPr>
        <w:pStyle w:val="Normal1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оё Оренбуржье»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разработана в соответствии с требованиями 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го образовательного стандарта началь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курсов внеурочной деятельности.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аботки и реализации рабочих программ курсов внеурочной деятельности «Мое Оренбуржье»  обусловлена их направленностью на решение задач гражданско-патриотического воспитания. Идея духовно-нравственного  и гражданского воспитания, приобретая всё большее общественное значение, становится задачей государственной важности. Данная задача находит свое отражение  в стратегических документах, определяющих развитие системы образования на современном этапе: Стратегия развития воспитания в Российской Федерации на период до 2025 года (2015 г.), Концепция духовно-нравственного развития личности гражданина России (2009 г.). 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ховно - нравственное  воспитание предполагает формирование у учащихся нравственных качеств, идеалов и убеждений, личностной позиции, усвоение национальных и гражданских ценностей. 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гражданственности  предполагает  формирование  знаний о  своей малой Родине,  знаний по  истории своей области, её символики,  воспитан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, формирование патриотизма, осознанного чувства принадлежности к истории своей страны и чувства  гордости за свою страну, национальной и гражданской идентичности (гражданское сознание). 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ы нравственного и гражданского воспитания в содержательном и организационном плане неразрывны в рамках реализации образовательного процесса и нацелены на то, чтобы помочь учащимся в гражданском становлении, в адаптации в многоконфессиональном   и многонациональном  сообществе, в становлении как активного, самостоятельного гражданина, любящего свой родной край, свою родную землю, реализующего в жизни установки и ценности гражданского общества.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новление гражданского сознания идёт постепенно в процессе накоплений знаний,  представлений об окружающем мире, отношений к нему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этапом формирования гражданского сознания и усвоения этических норм является младший школьный возраст. Основу гражданского сознания в младшем школьном возрасте составляют: когнитивный компонент (знание истории своей страны, малой родины), мотивационно-смысловой  компонент, включающий в себя ценностное отношение к своей стране, любовь к Родине, бережное отношение к её историческому и культурному наследию, уважение к культуре и традициям народов России, и поведенческий (действенный) компонент, проявляющийся в конкретных поступках.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гражданского сознания  начинается с воспитания любви к малой родине. Для того, чтобы младший школьник проявлял интерес к стране, её истории, нужно, чтобы малая родина (окружающий его мир, его семья, родной город) стали  объектом его познания.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ивитии любви к Родине важно соблюдать последовательность: от близкого - к далёкому, от малого - к великому (мой дом - моя улица - моё село - моя страна - моя планета).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воение представлений о Рмалой родине, ценностных установок в младшем школьном возрасте идёт на уровне присвоения транслируемой педагогом информации (беседы, рассказы, презентации и т.п.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тиворе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доминирующим репродуктивным характером деятельности младших школьников, усвоением знаний на формальном понятийном уровне и необходимостью усиления развивающего эффекта образовательной деятельности, в том числе,  и формирования элементарных метапредметных умений (планирование, контроль, оценка и др.) требуют поиска и внедрения развивающих технологий  в работу с учащимися.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еревод во внутренний план (принятие ценностей и установок) информации  возможен только в случае организации такой практической деятельности учащихся, которая одновременно  актуализирует мотивацию к изучению определенной информации, оказывает сильное воздействие на эмоциональную сферу и помогает перевести полученные знания  в практическую плоскость. </w:t>
      </w:r>
    </w:p>
    <w:p>
      <w:pPr>
        <w:pStyle w:val="Normal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ко-ориентированные формы работы с учащимися (проектная, исследовательская деятельность, активные методы обучения) обеспечивают возможность сочетания теоретических знаний и их практического применения для решения конкретных проблем, оформленных  в виде некоего конечного продукта, развитие самостоятельности, активности, познавательных процессов, развивают компоненты   учебной деятельности и  создают базу для развития метапредметных умений. 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ая целесообразность разработки и реализации программ проектно-исследовательской деятельности учебного курса внеурочной деятельности «Мое Оренбуржье» </w:t>
      </w:r>
      <w:r>
        <w:rPr>
          <w:rFonts w:eastAsia="Times New Roman" w:cs="Times New Roman" w:ascii="Times New Roman" w:hAnsi="Times New Roman"/>
          <w:sz w:val="24"/>
          <w:szCs w:val="24"/>
        </w:rPr>
        <w:t>связана, в первую очередь, с его целевой направленностью (нравственно-патриотическое воспитание), во-вторых,  с возможностью  расширения знаний и умений, получаемых младшими школьниками в процессе изучения школьного предмета «Окружающий мир», реализацией межпредметных связей всех дисциплин начальной школы.</w:t>
      </w:r>
    </w:p>
    <w:p>
      <w:pPr>
        <w:pStyle w:val="Normal1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ЗУЧЕНИЯ КУРСА ВНЕУРОЧНОЙ ДЕЯТЕЛЬНОСТИ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  гражданско-патриотических  ценностей  и бережного отношения к историческому и культурному наследию своей малой Родины.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Обучающие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представлений учащихся об историческом   прошлом   и настоящем малой родины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 формирование у обучающихся  знаний  по истории родного края, формирование целостного представления о месте и роли Оренбуржья в истории Росси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 развитие исследовательских уме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Воспитательные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- формирование эмоционально-ценностного отношения к родному дому, семье, школе как части культурного наследия родного края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формирование чувства причастности своей семьи к истории малой родины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формирование основ гражданского  сознания и патриотизма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развитие социально значимых личностных качеств (личностная активность, ответственность, этические нормы, толерантность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 развитие познавательной мотиваци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развитие метапредметных умений (умений оценивать результаты своей деятельности, вступать во взаимодействие со сверстниками и взрослыми, умение работать с различными источниками информации)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-развитие качеств мышления (системность), мыслительных операций (сравнение, анализ) и исторического мышления.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 2. Цель и задачи курса «Географическое Оренбуржье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учащимся личного опыта общения с людьми, обществом и природо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 учащихся с основными понятиями и закономерностями краеведения;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ть  первоначальные краеведческие знания об особенностях природы родного края;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ать любовь  к своему городу, своему региону, своей стране;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воспитать ценностное отношение  к природному наследию своего региона. 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СТО УЧЕБНОГО КУРСА ВНЕУРОЧНОЙ ДЕЯТЕЛЬНОСТИ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ни реализации Программы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Программы  может применяться сетевая, дистанционная, модульная, групповая и индивидуальная  форма организации образовательной деятельности учащихся (ФЗ -№27№3, гл. 2, ст. 13, п. 1; п.3; гл. 2, ст. 15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висимости  от уровня сложности изучаемого материала Программа может реализовываться на стартовом (ознакомительном), базовом (понятийном) и продвинутом уровнях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работы и объем Программы 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не менее 1 раза в неделю.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й объем нагрузки  для учащихся 1-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33 ч. с включением  в объем экскурсионных мероприятий не менее 3 часов в год.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щихся 2-4-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бщий объем нагрузки составит 34 ч. в год с включением  в объем экскурсионных мероприятий не менее 2 часов в год.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ъем  учебной нагрузки за 4 года составит  135 ч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: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 раздел «Географическое краеведение» 33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край Оренбургский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 на карте. Твой поселок (село) на карте региона. Твоя школа на карте. Маршрут от дома до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онимика названий Оренбургских селений, географическ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ископаемые Оренбургской области. Минеральные богатства Оренбургской области. Горные породы и минералы на улицах твоего поселка( се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сфера Оренбуржья. Воды суши региона. Урал – главная артерия области. Меры по охране вод. Опасные природные явления и правила поведения в экстремальных ситуация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наследие любимого края. Народный музей истории села Деду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рек Оренбург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области. Народы, населяющие Оренбургский район. Традиции,  обычаи, народные праздники, костюмы, 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ь народов Оренбург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 Из Европы в Азию» (Экскурсия к памятной стеле «Европа-Азия»);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 Аллеи  парка  рассказывают…» (экскурсия в Зауральную рощ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класс раздел «Литературное краеведение» 34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жье литературн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оренбургских пис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И. Даль- собиратель сл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шкин и Оренбурж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а в произведениях оренбургских писателе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ренбургских авторов о войн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Литературная гостиная «Молодое слово Оренбуржь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"Жизнь его песней звучала в народе…» (Экскурсия посвящается жизненному пути и творчеству М. Джалиля в  городе Оренбурге)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"Украинский  поэт Т.Г.Шевченко в Оренбурге»;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Пушкин в Оренбурге»;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Бердская слобода. Пушкин о Пугачеве»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Пугачевские и Пушкинские места;</w:t>
            </w:r>
          </w:p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ушкин и Д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асов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класс 34 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Оренбург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емы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и о родном кра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людей наше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ие проблемы рек и родников своей мес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ые явления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арственные рас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семья в годы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чная память геро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на глазам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я малая ро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вклад в процветание мое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кр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ВК;</w:t>
              <w:br/>
              <w:t>2. экскурсия на берег ре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ind w:left="5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класс 34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 и климат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е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ая аптека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ёмы нашего кр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ресурсы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шленность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Оренбургской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центры обл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примерных экскурсий: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Экскурсия в природу, работа в библиотеке.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экскурсия на берег ре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ind w:left="10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15:00Z</dcterms:created>
  <dc:creator>Школа</dc:creator>
  <dc:description/>
  <dc:language>en-US</dc:language>
  <cp:lastModifiedBy>User</cp:lastModifiedBy>
  <dcterms:modified xsi:type="dcterms:W3CDTF">2024-11-26T16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C213A0F14587A04655EE623D4D8C_13</vt:lpwstr>
  </property>
  <property fmtid="{D5CDD505-2E9C-101B-9397-08002B2CF9AE}" pid="3" name="KSOProductBuildVer">
    <vt:lpwstr>1049-12.2.0.18911</vt:lpwstr>
  </property>
</Properties>
</file>