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68"/>
        <w:gridCol w:w="1112"/>
        <w:gridCol w:w="892"/>
        <w:gridCol w:w="1045"/>
        <w:gridCol w:w="697"/>
        <w:gridCol w:w="784"/>
        <w:gridCol w:w="1211"/>
      </w:tblGrid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7130415" cy="58667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0415" cy="586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мерное 10 дневное меню на 2024-2025 учебный год Тюльган и Тюльганский район</w:t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 11 -18 л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День 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молочная "Дружба"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6к-2020</w:t>
            </w:r>
          </w:p>
        </w:tc>
        <w:tc>
          <w:tcPr>
            <w:tcW w:w="8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,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ыр порционн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,7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"Витошка с витаминами и кальцием"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4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9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,5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6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"Степной"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7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99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Щи из свежей капусты с картофеле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с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,25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гу из куриц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2м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0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2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,01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 натураль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4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,4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97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8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3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4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,62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7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,24</w:t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 11 -18 л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День 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кароны отварные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г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,4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лубцы ленивые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,3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67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као с молоком и витамин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5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2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,19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белокачанной капусты с морковью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8з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крупо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75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тица отварная с масл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,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гречневая рассыпчата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г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,7</w:t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ус томат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8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хн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6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5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,56</w:t>
            </w:r>
          </w:p>
        </w:tc>
      </w:tr>
      <w:tr>
        <w:trPr>
          <w:trHeight w:val="24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7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,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,75</w:t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 11 -18 л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День 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лет натураль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о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,8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5гн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4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4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2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3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,5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6з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1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вермишелью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7с-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,5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ыба тушеная в томате с овощами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1р-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,14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ртофель отварной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,35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"Витошка с витаминами и кальцием"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1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9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,42</w:t>
            </w:r>
          </w:p>
        </w:tc>
      </w:tr>
      <w:tr>
        <w:trPr>
          <w:trHeight w:val="24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6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,3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,94</w:t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 11 -18 л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День 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кароны отварные с сыр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г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/лимон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гн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9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67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9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,89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7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горошка зеленого консервированного (весна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0з-202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1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крупо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аркое по- домашнему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9м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1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,7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  натуральный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/н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9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6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,73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6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,6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,62</w:t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 11 -18 л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День 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-р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гу из куриц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2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,6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5гн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4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6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7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,3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алат из свеклы отварной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3з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уп гороховый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8с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,43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тица , тушенная  с овощ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1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,7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оус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хн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4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3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0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,06</w:t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0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4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,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,38</w:t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 11 -18 л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День 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гречневая рассыпчатая, соус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г-2020, 22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,4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тлеты рубленные из птицы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5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,8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као с молоком и витаминам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98</w:t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4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,96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,0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ринад овощной с томат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3з-202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7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крупо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75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лубцы ленивые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м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,56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ус томат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8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гречневая рассыпчата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с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,7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"Витошка с витаминами и кальцием"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4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4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,8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,12</w:t>
            </w:r>
          </w:p>
        </w:tc>
      </w:tr>
      <w:tr>
        <w:trPr>
          <w:trHeight w:val="24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4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,8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,14</w:t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 11 -18 л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День 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молочная рисовая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5.1к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,7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/лимон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гн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ло порционн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67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</w:t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2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68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,79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6з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1</w:t>
            </w:r>
          </w:p>
        </w:tc>
      </w:tr>
      <w:tr>
        <w:trPr>
          <w:trHeight w:val="456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вермишелью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7с-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2м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7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,79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  натуральный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/н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2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6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,72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,3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,51</w:t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 11 -18 л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День 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2м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,6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5гн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4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0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86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,3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"Степной"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7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99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орщ с капустой и картофеле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2с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36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Тефтели рыбные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1р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ртофель отварной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,35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ус томат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8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хн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1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9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1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,41</w:t>
            </w:r>
          </w:p>
        </w:tc>
      </w:tr>
      <w:tr>
        <w:trPr>
          <w:trHeight w:val="24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2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8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,9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,73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 11 -18 л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День 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вязкая молочная пшенная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4к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,5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ыр порционн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,7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"Витошка с витаминами и кальцием"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4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67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8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89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,59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алат из свеклы отварной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3з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6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крупо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75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тлеты рубленные из птицы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22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/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7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,6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8г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5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"Витошка с витаминами и кальцием"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,7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,78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0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,6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,37</w:t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 11 -18 ле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День 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кароны отварные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г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,5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тлета рыбная с морковью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4р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3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/лимон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гн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9</w:t>
            </w:r>
          </w:p>
        </w:tc>
      </w:tr>
      <w:tr>
        <w:trPr>
          <w:trHeight w:val="2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7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3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,0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белокачанной капусты с морковью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8з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5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екольник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8с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3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тица отварная с масло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/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,4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ус томат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8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гречневая рассыпчата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г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,7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хн-2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6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5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2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,31</w:t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2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,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,4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,33</w:t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0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средняя ценность за  10 дне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79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68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,7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,101</w:t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борник рецептур на продукцию для обучающихся во всех образовательных учреждених , сборник технологических нормативов / Под редакцией М.П.Могильного</w:t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 В.И.Тутельяна ,2011, Москва</w:t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борник рецептур,сборник технологических нормативов  для  школ /,2008, г.Пермь</w:t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борник рецептур на продукцию для питания детей в дошкольных образовательных организациях , сборник технологических нормативов / Под редакцией М.П.Могильного</w:t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 В.И.Тутельяна ,2016, Москва</w:t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08:07Z</dcterms:created>
  <dc:creator>User</dc:creator>
  <dc:description/>
  <dc:language>en-US</dc:language>
  <cp:lastModifiedBy>User</cp:lastModifiedBy>
  <dcterms:modified xsi:type="dcterms:W3CDTF">2024-09-06T1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8EB24E0CC474A87A9BC638F9EFE2A_12</vt:lpwstr>
  </property>
  <property fmtid="{D5CDD505-2E9C-101B-9397-08002B2CF9AE}" pid="3" name="KSOProductBuildVer">
    <vt:lpwstr>1049-12.2.0.17562</vt:lpwstr>
  </property>
</Properties>
</file>