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30"/>
          <w:szCs w:val="30"/>
          <w:lang w:val="en-US" w:eastAsia="zh-CN" w:bidi="ar"/>
        </w:rPr>
        <w:t xml:space="preserve">Правила нахождения на территории организации отдых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30"/>
          <w:szCs w:val="30"/>
          <w:lang w:val="en-US" w:eastAsia="zh-CN" w:bidi="ar"/>
        </w:rPr>
        <w:t xml:space="preserve">детей и их оздоровл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стоящие правила разработаны в соответствии с Конституцией Российск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едерации, Конвенцией о правах ребенка, законом РФ «Об образовании», Федеральны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оном от 24 июля 1998 г №124– ФЗ «Об основных гарантиях прав ребенка в Российск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едерации»,Федеральным законом от 03.04.2023 № 96-ФЗ «О внесении изменений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дельные законодательные акты Российской Федерации»,Уставом школы, локальны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ктами о поведении учащихся в школе и общепринятыми правилами и норма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ведения в обществ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стоящие Правила призваны создать безопасные условия пребывания детей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здоровительном лагере с дневным пребыванием, в том числе детей-инвалидов и детей 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граниченными возможностями здоровья; обеспечивать их содержание и питани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ганизацию оказания первой помощи и медицинской помощи детям и их оздоровления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ответствии с требованиями законодательства Российской Федераци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Настоящие Правила обязательны для всех отдыхающих дете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период пребывания в лагере дети обязаны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></w:t>
      </w: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блюдать установленный, в лагере режим дня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нимать участие во всех отрядных и лагерных мероприятиях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обходимо соблюдать правила поведения в общественных местах - словам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йствиями и поведением не мешать окружающим, не оскорблять их эстетическ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увство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блюдать правила личной гигиены, следить за чистотой одежды и обуви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режно относиться к имуществу лагеря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речь зеленые насаждения на территории лагеря, соблюдать чистоту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 собирать и не есть незнакомые растения на территории лагеря и за е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елами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лучае ухудшения самочувствия немедленно обратиться к воспитателю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блюдать правила общественного порядка, противопожарной и личн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зопасности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прещается разводить огонь на территории лагеря или в его помещениях, 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акже за его пределами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льзя самостоятельно, без разрешения воспитателя пользоватьс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электроприборами, трогать провода или розетки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йдя в помещение оздоровительного лагеря (в основном в осенний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есенний периоды), дети должны снять верхнюю одежду и обувь, надеть сменную обувь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пропуске дней работы оздоровительного лагеря дневного пребывания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одители должны сообщить начальнику лагеря (воспитателю) причину отсутств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авила поведения во время массовых и спортивно-оздоровительн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мероприяти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проведении массовых мероприятий следует находиться вместе с отрядо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ойти можно только в сопровождении воспитател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проведении массовых мероприятий на открытых площадках в солнечную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году наличие головного убора обязательно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ти посещают спортивно-оздоровительные мероприятия в спортивн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дежде, обуви с нескользкой подошвой. Обязательно выполнение правил,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усмотренных техникой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безопасности при занятиях физической культурой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проведении занятий в спортивном, тренажерном зале соблюдать техник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зопасности,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рекомендации инструктора. В случае плохого самочувствия, обнаруж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неисправности тренажера, спортивного снаряда незамедлительно обратиться к руководителю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физической культуры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ледует соблюдать правила этикета в общественных местах (не шуметь, н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толкаться, не свистеть, не топать ногами).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авила поведения при посещении столово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язательно соблюдение правил личной гигиены (мытье рук после прогулки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уалета, занятий спортом, работы на пришкольном участке, кружковой деятельности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.д.)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блюдать этические нормы поведения за столом, общепринятые правила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ормы поведения в обществ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авила поведения во время автобусных экскурси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садка в автобус производится по команде воспитател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 время движения автобуса не разрешается стоять и ходить по салону. Нельз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совываться из окна и выставлять руки в окно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резком торможении необходимо держаться за поручни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лучае появления признаков укачивания или тошноты надо сразу сообщи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ю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ставать можно только после полной остановки автобуса по команд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ход из автобуса производится через переднюю дверь. После выхода из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втобуса не разбредаться, собраться в указанном месте и следовать указания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теля. Нельзя самостоятельно выходить на проезжую часть и перебегать улиц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авила поведения во время пешеходных прогулок, экскурсий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 пешеходным экскурсиям допускаются дети в соответствующей форм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дежды: удобная обувь, головной убор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ршим во время проведения экскурсии является воспитатель. Необходим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рого выполнять указания сопровождающих воспитателей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 время прогулки, экскурсии следует находиться с отрядом, не расходиться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 уходить далеко от своего отряда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обходимо своевременно сообщить воспитателю об ухудшении состоя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доровья или травмах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ледует бережно относиться к природе, памятникам истории и культуры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тографирование разрешено в специально отведенных местах при обще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тановке отряда по разрешению воспитател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 окончании экскурсии (прогулки) собраться в указанном месте и посл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ъявления окончания экскурсии следовать указаниям своего воспитател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купки в магазине (по пути следования) категорически запрещено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переходе через проезжую часть соблюдать правила дорожного движения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етко выполняя указания воспитател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 территории организации отдыха детей и их оздоровления водный объек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положен вне границ территории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упание в оздоровительном лагере не осуществляетс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оведение при чрезвычайных ситуация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лучае возникновения чрезвычайной ситуации (пожар в здании, пожар 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ерритории лагеря, задымление, террористических актах и т.д.) строго следовать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казаниям воспитателей, педагогов дополнительного образования, инструкциям п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ехнике безопасности при ЧС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случае получения травмы, плохого самочувствия воспитанник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замедлительно должен об этом сообщить воспитателю (педагогу, сотруднику лагеря)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едицинскому работник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 период пребывания в лагере детям запрещается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носить еду, угощения в случае именин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Сквернословить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Самовольно покидать территорию лагер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риводить домашних животных на территорию лагеря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носить спички, зажигалки, сигареты, взрывчатые вещества (в то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числе пиротехнику)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носить ценные вещи (ювелирные изделия, аудио и видеотехнику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дорогой мобильный телефон, крупные суммы денег)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ыходить за территорию лагеря допускается только с разреш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начальника лагеря (или директора) и только в сопровождении воспитател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Бегать по коридорам, рекреациям, лестницам, вблизи оконных проемов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других местах, не приспособленных для игр; садиться, становиться на подоконники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толкаться, устраивать потасовки, создавать опасные ситуации для жизни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здоровья. Физическая конфронтация, запугивание и издевательства, попытк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унижения личности, дискриминация по национальному или расовому признака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тносятся к недопустимым формам поведе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ава и обязанности родителе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Родители имеют право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ыбиратьдлясвоегоребенканаправленностьработыотрядавеговозрастнойг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руппе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олучать достоверную информацию о деятельности лагеря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едставлятьизащищатьинтересысвоегоребенкавустановленномзакономп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рядке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казывать помощь в организации работы лагер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бязанности родителей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следить за своевременным приходом детей в лагерь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беспечить ребенка головным убором, одеждой, обувью по погоде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носовым платком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информировать воспитателя или начальника лагеря о причин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тсутствия ребенка в лагере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заранее информировать воспитателя в письменном виде о планируемо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тсутствии в лагере по семейным обстоятельствам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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оводить с ребенком беседы о безопасном поведении, соблюдении прави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оведения в общественных мест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 обнаружении запрещенных вещей, последние будут изыматься,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озвращаться родителя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Администрация лагеря не несет ответственности за сохранность денежн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средств и вещей, запрещенных настоящими Правилам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 случае нарушения ребенком Правил, администрация лагеря принимает п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своему усмотрению необходимые меры дисциплинарного или административ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оздействия, адекватные поведению ребенка, за серьезные проступки отчисляется из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лагер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Настоятельная просьба к родителям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Разъясните своему ребенку, что соблюдение настоящих правил продиктован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охранением жизни, здоровья и безопасности Вашего ребенк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Заранее благодарим Вас за понимание в данном вопрос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С уважением, администрация и воспитатели оздоровительного лагеря с дневны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>пребыванием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4:40Z</dcterms:created>
  <dc:creator>User</dc:creator>
  <dc:description/>
  <dc:language>en-US</dc:language>
  <cp:lastModifiedBy>User</cp:lastModifiedBy>
  <dcterms:modified xsi:type="dcterms:W3CDTF">2025-04-28T16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6C94A76AB4EC3B0BAAB19B84685F7_12</vt:lpwstr>
  </property>
  <property fmtid="{D5CDD505-2E9C-101B-9397-08002B2CF9AE}" pid="3" name="KSOProductBuildVer">
    <vt:lpwstr>1049-12.2.0.20795</vt:lpwstr>
  </property>
</Properties>
</file>